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37960" cy="983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right="425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spacing w:lineRule="auto" w:line="240" w:before="120" w:after="120"/>
        <w:ind w:left="720" w:right="-1134" w:hanging="72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ind w:right="120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нализ готовности педагогов ДОУ к развитию профессиональной компетентности в соответствии с требованиями профессионального</w:t>
      </w:r>
    </w:p>
    <w:p>
      <w:pPr>
        <w:pStyle w:val="Normal"/>
        <w:spacing w:lineRule="auto" w:line="240" w:before="0" w:after="0"/>
        <w:ind w:right="12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 «Педагог»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120" w:after="120"/>
        <w:ind w:right="120" w:firstLine="426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 xml:space="preserve"> Анализ кадрового обеспечения за 2015-2016 учебный год:</w:t>
        <w:tab/>
        <w:tab/>
        <w:tab/>
        <w:t>3</w:t>
      </w:r>
    </w:p>
    <w:p>
      <w:pPr>
        <w:pStyle w:val="Normal"/>
        <w:spacing w:lineRule="auto" w:line="240" w:before="0" w:after="0"/>
        <w:ind w:right="120" w:firstLine="426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Оценка результатов обучения персонала по видам</w:t>
      </w:r>
    </w:p>
    <w:p>
      <w:pPr>
        <w:pStyle w:val="Normal"/>
        <w:spacing w:lineRule="auto" w:line="240" w:before="0" w:after="0"/>
        <w:ind w:right="120" w:firstLine="426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: повышение квалификации,</w:t>
      </w:r>
    </w:p>
    <w:p>
      <w:pPr>
        <w:pStyle w:val="Normal"/>
        <w:spacing w:lineRule="auto" w:line="240" w:before="0" w:after="120"/>
        <w:ind w:right="120" w:firstLine="426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, профессиональная переподготовка.</w:t>
        <w:tab/>
        <w:tab/>
        <w:tab/>
        <w:tab/>
        <w:tab/>
        <w:t>4</w:t>
      </w:r>
    </w:p>
    <w:p>
      <w:pPr>
        <w:pStyle w:val="Normal"/>
        <w:spacing w:lineRule="auto" w:line="240" w:before="0" w:after="0"/>
        <w:ind w:right="120" w:firstLine="426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c)</w:t>
        <w:tab/>
        <w:t>Анализ активности педагогических работников в</w:t>
      </w:r>
    </w:p>
    <w:p>
      <w:pPr>
        <w:pStyle w:val="Normal"/>
        <w:spacing w:lineRule="auto" w:line="240" w:before="0" w:after="120"/>
        <w:ind w:right="120" w:firstLine="426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работе.</w:t>
        <w:tab/>
        <w:tab/>
        <w:tab/>
        <w:tab/>
        <w:tab/>
        <w:tab/>
        <w:tab/>
        <w:tab/>
        <w:tab/>
        <w:t>4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654" w:right="120" w:hanging="65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развития профессиональной компетентности педагогов.</w:t>
        <w:tab/>
        <w:t>5</w:t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Цели и задачи развития профессиональной компетентности             педагогов ДОУ на 2016-2017 учебный год.</w:t>
        <w:tab/>
        <w:tab/>
        <w:tab/>
        <w:tab/>
        <w:tab/>
        <w:tab/>
        <w:t>6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654" w:right="120" w:hanging="65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еализации дифференцированной программы развития профессиональной компетентности педагогических работников</w:t>
      </w:r>
    </w:p>
    <w:p>
      <w:pPr>
        <w:pStyle w:val="Style16"/>
        <w:spacing w:lineRule="auto" w:line="240" w:before="0" w:after="0"/>
        <w:ind w:left="654" w:right="1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ДОУ-детский сад «Березка»</w:t>
        <w:tab/>
        <w:tab/>
        <w:tab/>
        <w:tab/>
        <w:tab/>
        <w:tab/>
        <w:tab/>
        <w:t>8</w:t>
      </w:r>
    </w:p>
    <w:p>
      <w:pPr>
        <w:pStyle w:val="Normal"/>
        <w:spacing w:lineRule="auto" w:line="240" w:before="120" w:after="120"/>
        <w:ind w:right="12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right="12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426" w:right="120" w:firstLine="85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модернизации Российского образования, направленная на повышение качества образования в целом и качества подготовки специалистов, в частности, требует обновления содержания и методов образовательной деятельности, повышения квалификации педагогов.</w:t>
      </w:r>
    </w:p>
    <w:p>
      <w:pPr>
        <w:pStyle w:val="Normal"/>
        <w:spacing w:lineRule="auto" w:line="240" w:before="0" w:after="0"/>
        <w:ind w:left="-426" w:right="120"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новление содержания во всех ветвях образования требует и обновления профессиональной компетентности»</w:t>
      </w:r>
    </w:p>
    <w:p>
      <w:pPr>
        <w:pStyle w:val="Normal"/>
        <w:spacing w:lineRule="auto" w:line="240" w:before="0" w:after="0"/>
        <w:ind w:left="-426" w:right="1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осла потребность в педагоге, способном реализовывать педагогическую деятельность посредством творческого её освоения и применения достижений науки и передового педагогического опыта. </w:t>
      </w:r>
    </w:p>
    <w:p>
      <w:pPr>
        <w:pStyle w:val="Normal"/>
        <w:spacing w:lineRule="auto" w:line="240" w:before="0" w:after="0"/>
        <w:ind w:left="-426" w:right="120"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роблемы потребовали от педагога новых профессиональных и личностных качеств, таких, как системное творческое мышление, информационная, коммуникативная культура, конкурентоспособность, лидерские качества, жизненный оптимизм, умение создавать свой положительный имидж, способность к осознанному анализу своей деятельности, самостоятельным действиям в условиях неопределенности, наличие навыков сохранения и укрепления здоровья, выживаемость, стрессоустойчивость.</w:t>
      </w:r>
    </w:p>
    <w:p>
      <w:pPr>
        <w:pStyle w:val="Normal"/>
        <w:spacing w:lineRule="auto" w:line="240" w:before="0" w:after="0"/>
        <w:ind w:left="-426" w:right="120"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бразовательных учреждений нового типа, необходимость обновления содержания дошкольного образования, выдвижение на передний план управленческих аспектов профессиональной деятельности, определяет необходимость повышения профессионально - педагогической квалификации педагогов ДОУ.</w:t>
      </w:r>
    </w:p>
    <w:p>
      <w:pPr>
        <w:pStyle w:val="Normal"/>
        <w:spacing w:lineRule="auto" w:line="240" w:before="0" w:after="0"/>
        <w:ind w:left="-426" w:right="120"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педагогических кадров – самый важный компонент образовательной системы потому, что реализация всех остальных компонентов напрямую зависит от тех человеческих ресурсов, которыми обеспечена та или иная образовательная система.</w:t>
      </w:r>
    </w:p>
    <w:p>
      <w:pPr>
        <w:pStyle w:val="Normal"/>
        <w:spacing w:lineRule="auto" w:line="240" w:before="0" w:after="0"/>
        <w:ind w:left="-426" w:right="120"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на педагогов возложена функция реализации образовательных программ нового поколения на основе передовых педагогических технологий, им определена миссия подготовки подрастающего поколения к жизни в будущем и воспитания человека с современным мышлением, способного успешно самореализовать себя в жизни.</w:t>
      </w:r>
    </w:p>
    <w:p>
      <w:pPr>
        <w:pStyle w:val="Normal"/>
        <w:spacing w:lineRule="auto" w:line="240" w:before="0" w:after="0"/>
        <w:ind w:left="-426" w:right="1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проблема повышения квалификации педагогических работников в дошкольном образовательном учреждении является одной из самых актуальных в дошкольном образовании.</w:t>
      </w:r>
    </w:p>
    <w:p>
      <w:pPr>
        <w:pStyle w:val="Normal"/>
        <w:spacing w:lineRule="auto" w:line="240" w:before="0" w:after="0"/>
        <w:ind w:left="-426" w:right="1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54" w:right="12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готовности педагогов ДОУ к развитию профессиональной компетентности в соответствии с требованиями профессионального стандарта «Педагог».</w:t>
      </w:r>
    </w:p>
    <w:p>
      <w:pPr>
        <w:pStyle w:val="Style16"/>
        <w:numPr>
          <w:ilvl w:val="0"/>
          <w:numId w:val="7"/>
        </w:numPr>
        <w:ind w:left="960" w:right="1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кадрового обеспечения за 2015-2016 учебный год: </w:t>
      </w:r>
    </w:p>
    <w:p>
      <w:pPr>
        <w:pStyle w:val="Style18"/>
        <w:spacing w:lineRule="atLeast" w:line="25"/>
        <w:ind w:left="68" w:firstLine="7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ом коллективе трудятся 4 воспитателя из них:</w:t>
      </w:r>
    </w:p>
    <w:p>
      <w:pPr>
        <w:pStyle w:val="Style18"/>
        <w:spacing w:lineRule="atLeast" w:line="25"/>
        <w:ind w:left="68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вакансия музыкального руководителя</w:t>
      </w:r>
    </w:p>
    <w:p>
      <w:pPr>
        <w:pStyle w:val="Style18"/>
        <w:spacing w:lineRule="atLeast" w:line="25"/>
        <w:ind w:left="68" w:firstLine="7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 первую квалификационную категорию имеют 2 воспитателя, 2 соответствие занимаемой должности.</w:t>
      </w:r>
    </w:p>
    <w:p>
      <w:pPr>
        <w:pStyle w:val="Style18"/>
        <w:spacing w:lineRule="atLeast" w:line="25"/>
        <w:ind w:left="68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меют среднее специальное (педагогическое) образование</w:t>
      </w:r>
    </w:p>
    <w:p>
      <w:pPr>
        <w:pStyle w:val="Style18"/>
        <w:spacing w:lineRule="atLeast" w:line="25"/>
        <w:ind w:left="68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едагогов имеют стаж свыше 15 лет, 1 педагог - от 10 до 15 лет.</w:t>
      </w:r>
    </w:p>
    <w:p>
      <w:pPr>
        <w:pStyle w:val="Style18"/>
        <w:spacing w:lineRule="atLeast" w:line="25"/>
        <w:ind w:firstLine="7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урсах повышения квалификации в АКИПКРО обучалось 2 воспитателя, 1 педагог получил Дипломы о профессиональной переподготовке в области дошкольного образования.</w:t>
      </w:r>
    </w:p>
    <w:p>
      <w:pPr>
        <w:pStyle w:val="Style18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034" w:leader="none"/>
        </w:tabs>
        <w:ind w:left="960" w:right="1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 обучения персонала по видам дополнительного образования: повышение квалификации, стажировка, профессиональная переподготовка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19"/>
        <w:gridCol w:w="1701"/>
        <w:gridCol w:w="1134"/>
        <w:gridCol w:w="1844"/>
        <w:gridCol w:w="155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. с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тестац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р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одготов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09.20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ский Пед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ни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ИПК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чуева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т Г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ряс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одгот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. Алт 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2 г</w:t>
            </w:r>
          </w:p>
        </w:tc>
      </w:tr>
    </w:tbl>
    <w:p>
      <w:pPr>
        <w:pStyle w:val="Normal"/>
        <w:ind w:right="1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осуществлялось так же через посещение семинаров, методических объединений, конференций, где педагоги были не только пассивными участниками, но и принимали в них активное участие.</w:t>
      </w:r>
    </w:p>
    <w:p>
      <w:pPr>
        <w:pStyle w:val="Style16"/>
        <w:numPr>
          <w:ilvl w:val="0"/>
          <w:numId w:val="7"/>
        </w:numPr>
        <w:ind w:left="960" w:right="1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ктивности педагогических работников в методической работе.</w:t>
      </w:r>
    </w:p>
    <w:p>
      <w:pPr>
        <w:pStyle w:val="Style18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- 2016 учебный год был результативным для педагогов и воспитанников ДО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воспитателей и воспитанников МКДОУ-детский сад «Березка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едагогам ДОУ выдан сертификат за участие в межшкольном фестивале методических идей и инноваций «Грани таланта» педагогических работников Рыбинского образовательного окру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педагога участвовали во всероссийских дистанционных конкурсах:  открытого урока «Мастерская успеха» и получила диплом победителя, «Здоровьесберегающие технологии в воспитательно – образовательном процессе» и получила сертификат,</w:t>
      </w:r>
      <w:r>
        <w:rPr>
          <w:rFonts w:cs="Times New Roman" w:ascii="Times New Roman" w:hAnsi="Times New Roman"/>
          <w:sz w:val="28"/>
          <w:szCs w:val="28"/>
        </w:rPr>
        <w:t xml:space="preserve"> второе место - «Возродим Русь святую!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место в межрегиональных творческих конкурсах «Пасха радость нам несё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ОУ получила сертификат за участие в межшкольной научно-практической конференции «Реализация ФГОС второго поколения: опыт, проблемы, решения». Тема: «Реализация проекта «Сказки – добрые друзья» через взаимодействие с родителями и интеграцию образовательных областей». </w:t>
      </w:r>
    </w:p>
    <w:p>
      <w:pPr>
        <w:pStyle w:val="Style18"/>
        <w:numPr>
          <w:ilvl w:val="0"/>
          <w:numId w:val="3"/>
        </w:numPr>
        <w:spacing w:lineRule="atLeast" w:line="25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ружка «Хрустальный голосок» старшей группы ДОУ подготовила  воспитанников для участия в районном фестивале песни и музыки "На благо отечества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 воспитанников участвовали в районном конкурсе, посвященному Дню защитника Отечества;</w:t>
      </w:r>
    </w:p>
    <w:p>
      <w:pPr>
        <w:pStyle w:val="Style18"/>
        <w:numPr>
          <w:ilvl w:val="0"/>
          <w:numId w:val="3"/>
        </w:numPr>
        <w:spacing w:lineRule="atLeast" w:line="25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оспитатели имею свои персональные сайты, являющие средством связи с родителями, а также одним из путей распространения передового педагогического опыта.</w:t>
      </w:r>
    </w:p>
    <w:p>
      <w:pPr>
        <w:pStyle w:val="Normal"/>
        <w:ind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школьного учреждения предлагают разнообразный консультативный материал по запросам родителей, отражают жизнь детей в ДОУ, участие в мероприятиях различного уровня. Обо всех проведённых мероприятиях в детском саду и результатах участия, а также о новостях  родители могут ознакомиться на  официальном сайте  ДОУ.</w:t>
      </w:r>
    </w:p>
    <w:p>
      <w:pPr>
        <w:pStyle w:val="Normal"/>
        <w:ind w:right="1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оллектив ДОУ в 2015-2016 учебном году принял активное участие в конкурсах, выставках муниципального, краевого и всероссийского уровня привлекая к участию воспитанников и их родителей, осуществлял инновационную деятельность, тем самым повышая имидж дошкольного учреждения, мотивацию педагогов на повышение уровня профессионального мастерства. Однако активное участие принимают одни и те же педагоги, а часть педагогов остаются пассивными, реализуя только образовательную программу ДО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54" w:right="120" w:hanging="36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ы развития профессиональной компетентности педагогов.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Главным условием развития системы дошкольного образования является наличие профессионально-подготовленных педагогических кадров. Нормативные требования к профессиональной деятельности находят отражение в квалификационной характеристике воспитателя. В ее структуру входят базовые знания, умения, навыки, необходимые и достаточные для того, чтобы успешно действовать. Очевидно, что в динамичном, развивающемся обществе невозможно раз и навсегда достичь нужного уровня квалификации. Отсюда вытекает необходимость повышения квалификации как формы ценностно-смыслового, содержательного и технологического обогащения системы профессиональной деятельности. Из вышесказанного вытекает первая проблема: возможность и желание педагогов постоянно повышать свой профессионализм присущи только 30% педагогов.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четом увеличения количества детей дошкольного возраста, имеющих нарушения в состоянии здоровья, всё больший акцент делается на осуществление коррекционной работу с детьми. Кроме того, сегодня практически не разработан механизм осуществления инклюзивного образования, которое предполагает совместное образование и воспитание детей с ограниченными возможностями и нормально развивающихся детей. Это является ещё одной из проблем.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аловажным фактором развития профессиональной компетенции является материальная составляющая. По данным РОССТАТа, педагоги дошкольных учреждений Алтайского края имеют самую низкую заработную плату в РФ. Опыт прошлых лет показывает, что с введением стимулирующих доплат за инновационную деятельность, педагогическая активность сотрудников возрастала на 70%(!). В 2016 году показатели активности педагогов снизились. Отсюда вытекает следующая проблема: Отсутствие материального стимула снижает уровень развития профессиональной компетентности педагогов ДОУ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54" w:right="120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развития профессиональной компетентности педагогов ДОУ на 2016-2017 учебный год.</w:t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дифференцирован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здание информационно-методических и организационных условий для освоения и развития каждым педагогом трудовых функций профессионального стандарта «Педагог» на заявленном уровне.</w:t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40" w:right="1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деятельность рабочей группы по организации и управлению развитием профессиональной компетентности педагогического персона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40" w:right="1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внутриучрежденческие условия для повышения профессиональной компетентности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260" w:right="1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методической литературой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260" w:right="1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смотр открытых мероприятий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260" w:right="1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педагогов к работе педагогических советов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260" w:right="1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зносторонне развивающих семинаров, практикумов, консультаций и т.д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1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участие педагогов ДОУ в работе районных методических объединений, конференци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1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творческого саморазвития педагогов путем посещения и участия в районных и внутриучрежденческих выставках, конкурсах, фестивалях и т.п.</w:t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42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80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54" w:right="120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еализации дифференцированной программы развития профессиональной компетентности педагогических работников МКДОУ-детский сад «Березка» на 2016-2017 учебный год</w:t>
      </w:r>
    </w:p>
    <w:p>
      <w:pPr>
        <w:pStyle w:val="Style16"/>
        <w:spacing w:lineRule="auto" w:line="240" w:before="0" w:after="0"/>
        <w:ind w:left="654" w:right="12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62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975"/>
        <w:gridCol w:w="3551"/>
        <w:gridCol w:w="1577"/>
        <w:gridCol w:w="2974"/>
      </w:tblGrid>
      <w:tr>
        <w:trPr>
          <w:tblHeader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мпетенции, являющиеся для педагогов дефицита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.И.О. педагогов, имеющих соответствующие дефицит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ы работы по преодолению дефици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о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ы предъявления результатов освоения компетенции</w:t>
            </w:r>
          </w:p>
        </w:tc>
      </w:tr>
      <w:tr>
        <w:trPr/>
        <w:tc>
          <w:tcPr>
            <w:tcW w:w="1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ясова С.А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никова Т.А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чуева И.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на тему «Разработка рабочей программы воспитател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на возрастную группу текущего учебного год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ра М.В 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никова Т.А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й анализ посещенных занятий;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ки по анализу проведенного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артосхем для анализа занятий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ра М.В 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никова Т.А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педагогов «Диагностика в ДОУ в соответствии с ФГОС ДО»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диагностическую карту для старшей разновозрастн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диагностики личностного развития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выков, </w:t>
            </w:r>
            <w:r>
              <w:rPr>
                <w:spacing w:val="-4"/>
                <w:sz w:val="24"/>
                <w:szCs w:val="24"/>
              </w:rPr>
              <w:t>связанных с информационно-коммуникационными технологиями (далее – ИКТ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ра М.В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, консультации для воспитателей по созданию презентаций, интерактивных иг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ные презентации; конспекты НОД, направленные на формирование ИКТ-навыков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ра М.В 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никова Т.А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чуева И.В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педагогов «Диагностика в ДОУ в соответствии с ФГОС Д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диагностики личностного развития</w:t>
            </w:r>
          </w:p>
        </w:tc>
      </w:tr>
      <w:tr>
        <w:trPr/>
        <w:tc>
          <w:tcPr>
            <w:tcW w:w="1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ясова С.А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никова Т.А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чуева И.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«Интерактивные методы и формы воспитательной работ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инаре,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кабинета для показа ИКТ продуктов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Проектирование и реализация воспитательных програм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ясова С.А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никова Т.А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чуева И.В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ра М.В 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тивная помощь заведующего по составлению рабочей програм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на возрастную группу текущего учебного год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чуева И.В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ра М.В 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«Дня дружбы»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о поликультурному воспита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онсультаций на стендах для родителей;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вместных мероприятиях всех детей</w:t>
            </w:r>
          </w:p>
        </w:tc>
      </w:tr>
      <w:tr>
        <w:trPr/>
        <w:tc>
          <w:tcPr>
            <w:tcW w:w="1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</w:rPr>
              <w:t>Выявление в ходе наблюдения поведенческих и личностных проблем воспитанников, связанных с особенностями их разви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никова Т.А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чуева И.В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ра М.В 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с коллегами, родителями, консультир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взаимодействия с родителями (отразить в раб программе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Оказание адресной помощи воспитанник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ра М.В. 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чуева И.В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«Шустрики и скромники», «Гиперактивный ребёнок», и д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ы работы с прописанной индивидуальной работ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Формирование системы регуляции поведения и деятельности обучающих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ясова С.А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никова Т.А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чуева И.В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ра М.В 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режима дня и структуры НОД;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ещение режимных моментов, проводимых опытными педагогами;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комство с циклограммой деятельности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работанные картотеки подвижных игр, пальчиковых, артикуляционных гимнастик и .п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ртотеки потешек, стихов  для каждого режимного момента.</w:t>
            </w:r>
          </w:p>
        </w:tc>
      </w:tr>
      <w:tr>
        <w:trPr/>
        <w:tc>
          <w:tcPr>
            <w:tcW w:w="1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Трудовая функция «Педагогическая деятельность по реализации программ дошкольного образования»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ясова С.А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никова Т.А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чуева И.В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ра М.В 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на тему «Разработка рабочей программы воспитател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на возрастную группу текущего учебного год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никова Т.А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ечуева И.В. 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ра М.В 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воспитанниками, отраженная в планировании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Развитие профессионально значимых компетенций, необходимых для решения образовательных задач развития детей дошкольного возраста с учетом особенностей возрастных и индивидуальных особенностей их разви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ра М.В 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ечуева И.В. 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стер-классы,  посещение МО;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учение литературы по теме;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ещение открытых мероприятий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чет по самообразованию;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открытых мероприятий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Активное использование недирективной помощи и </w:t>
            </w:r>
            <w:r>
              <w:rPr>
                <w:spacing w:val="-2"/>
                <w:sz w:val="28"/>
              </w:rPr>
              <w:t>поддержка детской инициативы и самостоятельности в разных видах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ясова С.А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никова Т.А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чуева И.В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ра М.В 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ультации,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смотр открытых мероприятий колле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открытых мероприятий;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посещенных режимных моментов.</w:t>
            </w:r>
          </w:p>
          <w:p>
            <w:pPr>
              <w:pStyle w:val="Style16"/>
              <w:spacing w:lineRule="auto" w:line="240" w:before="0" w:after="0"/>
              <w:ind w:left="0" w:righ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footerReference w:type="default" r:id="rId4"/>
      <w:type w:val="nextPage"/>
      <w:pgSz w:orient="landscape" w:w="16838" w:h="11906"/>
      <w:pgMar w:left="425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65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654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>
      <w:b w:val="false"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текс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40:00Z</dcterms:created>
  <dc:creator>Пользователь</dc:creator>
  <dc:description/>
  <cp:keywords/>
  <dc:language>en-US</dc:language>
  <cp:lastModifiedBy>Садик</cp:lastModifiedBy>
  <cp:lastPrinted>2016-09-22T10:22:00Z</cp:lastPrinted>
  <dcterms:modified xsi:type="dcterms:W3CDTF">2016-09-22T04:40:00Z</dcterms:modified>
  <cp:revision>2</cp:revision>
  <dc:subject/>
  <dc:title> </dc:title>
</cp:coreProperties>
</file>